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ATA/ID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 Simmons [75600,3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. 0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/ID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 (Intelligent Drive Electronics) interface originated when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alked Western Digital and Imprimis into developing a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ST-506 controller integrated into it. The drive was th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mple interface circui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/IDE interface is really just an extension of the AT I/O b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controller circuitry is actually on the drive electron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grating the controller circuitry onto the drive's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eliminated an entire circuit board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electronics. This added very little to the cost of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decreased the cost of interfacing the driv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/IDE adapter is very simple from a circuit viewpoint: a few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ecoding, and a single 40-pin cable connect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to the syste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the benefits of the IDE interface, other manufacturer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DE drives and "paddle" boards. Paddle boards allow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drives into systems that do not have an IDE connector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e first IDE drives were 5.25-inch Imprimis Wren drives. Lat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IDE drive manufacturers switched to the 3.5-inch form factor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2.5-inch drives also have an ATA/I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days of IDE development there was no official stand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nufacturers came up with implementation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This led a group of manufacturers to band togeth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ccess method committee and to develop standards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faces. The CAM Committee created the AT Attachment (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 March 1989. The revised ATA proposal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9.2 ANSI group in November 1990 and is scheduled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/ID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A/IDE is similar to SCSI in that it is a logic-level interface rather than</w:t>
      </w:r>
    </w:p>
    <w:p>
      <w:pPr>
        <w:pStyle w:val="PreformattedText"/>
        <w:bidi w:val="0"/>
        <w:jc w:val="left"/>
        <w:rPr/>
      </w:pPr>
      <w:r>
        <w:rPr/>
        <w:t>a device-level interface like ST-506 or ESDI. ST-506 and ESDI controllers</w:t>
      </w:r>
    </w:p>
    <w:p>
      <w:pPr>
        <w:pStyle w:val="PreformattedText"/>
        <w:bidi w:val="0"/>
        <w:jc w:val="left"/>
        <w:rPr/>
      </w:pPr>
      <w:r>
        <w:rPr/>
        <w:t>must control all of the drive operations including moving the heads from</w:t>
      </w:r>
    </w:p>
    <w:p>
      <w:pPr>
        <w:pStyle w:val="PreformattedText"/>
        <w:bidi w:val="0"/>
        <w:jc w:val="left"/>
        <w:rPr/>
      </w:pPr>
      <w:r>
        <w:rPr/>
        <w:t>track to track and selecting which head to read from. ATA/IDE drives</w:t>
      </w:r>
    </w:p>
    <w:p>
      <w:pPr>
        <w:pStyle w:val="PreformattedText"/>
        <w:bidi w:val="0"/>
        <w:jc w:val="left"/>
        <w:rPr/>
      </w:pPr>
      <w:r>
        <w:rPr/>
        <w:t>perform these functions at the drive rather than at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A/IDE interface supports one or two drives on a 40-conductor daisy</w:t>
      </w:r>
    </w:p>
    <w:p>
      <w:pPr>
        <w:pStyle w:val="PreformattedText"/>
        <w:bidi w:val="0"/>
        <w:jc w:val="left"/>
        <w:rPr/>
      </w:pPr>
      <w:r>
        <w:rPr/>
        <w:t>chain cable. The current ATA/IDE specification recommends a maximum cable</w:t>
      </w:r>
    </w:p>
    <w:p>
      <w:pPr>
        <w:pStyle w:val="PreformattedText"/>
        <w:bidi w:val="0"/>
        <w:jc w:val="left"/>
        <w:rPr/>
      </w:pPr>
      <w:r>
        <w:rPr/>
        <w:t>length of 18 inches. Most manufacturers specify a maximum of 24 inches. I</w:t>
      </w:r>
    </w:p>
    <w:p>
      <w:pPr>
        <w:pStyle w:val="PreformattedText"/>
        <w:bidi w:val="0"/>
        <w:jc w:val="left"/>
        <w:rPr/>
      </w:pPr>
      <w:r>
        <w:rPr/>
        <w:t>have used 36 inch cables with no trouble, but I do not recommend it. Long</w:t>
      </w:r>
    </w:p>
    <w:p>
      <w:pPr>
        <w:pStyle w:val="PreformattedText"/>
        <w:bidi w:val="0"/>
        <w:jc w:val="left"/>
        <w:rPr/>
      </w:pPr>
      <w:r>
        <w:rPr/>
        <w:t>cables can pick up stray signals from the motherboard or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two drive system, the primary drive is called the master, and the</w:t>
      </w:r>
    </w:p>
    <w:p>
      <w:pPr>
        <w:pStyle w:val="PreformattedText"/>
        <w:bidi w:val="0"/>
        <w:jc w:val="left"/>
        <w:rPr/>
      </w:pPr>
      <w:r>
        <w:rPr/>
        <w:t>secondary is called the slave. Jumpers on the drives select which is master</w:t>
      </w:r>
    </w:p>
    <w:p>
      <w:pPr>
        <w:pStyle w:val="PreformattedText"/>
        <w:bidi w:val="0"/>
        <w:jc w:val="left"/>
        <w:rPr/>
      </w:pPr>
      <w:r>
        <w:rPr/>
        <w:t>and which is slave. Some early IDE drives do not follow the current master-</w:t>
      </w:r>
    </w:p>
    <w:p>
      <w:pPr>
        <w:pStyle w:val="PreformattedText"/>
        <w:bidi w:val="0"/>
        <w:jc w:val="left"/>
        <w:rPr/>
      </w:pPr>
      <w:r>
        <w:rPr/>
        <w:t>slave interface conventions. These older drives will usually not work as</w:t>
      </w:r>
    </w:p>
    <w:p>
      <w:pPr>
        <w:pStyle w:val="PreformattedText"/>
        <w:bidi w:val="0"/>
        <w:jc w:val="left"/>
        <w:rPr/>
      </w:pPr>
      <w:r>
        <w:rPr/>
        <w:t>the slave on a two-drive system but in many cases will work as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A/ID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T BIOSes are fairly limited in the drive-type selections that they</w:t>
      </w:r>
    </w:p>
    <w:p>
      <w:pPr>
        <w:pStyle w:val="PreformattedText"/>
        <w:bidi w:val="0"/>
        <w:jc w:val="left"/>
        <w:rPr/>
      </w:pPr>
      <w:r>
        <w:rPr/>
        <w:t>have available. A few of the newer BIOSes have entries for RLL and ESDI</w:t>
      </w:r>
    </w:p>
    <w:p>
      <w:pPr>
        <w:pStyle w:val="PreformattedText"/>
        <w:bidi w:val="0"/>
        <w:jc w:val="left"/>
        <w:rPr/>
      </w:pPr>
      <w:r>
        <w:rPr/>
        <w:t>drives, but I have not seen any that directly support many of the ATA/IDE</w:t>
      </w:r>
    </w:p>
    <w:p>
      <w:pPr>
        <w:pStyle w:val="PreformattedText"/>
        <w:bidi w:val="0"/>
        <w:jc w:val="left"/>
        <w:rPr/>
      </w:pPr>
      <w:r>
        <w:rPr/>
        <w:t>drives. Some BIOSes provide a User Defined Drive type that will provide</w:t>
      </w:r>
    </w:p>
    <w:p>
      <w:pPr>
        <w:pStyle w:val="PreformattedText"/>
        <w:bidi w:val="0"/>
        <w:jc w:val="left"/>
        <w:rPr/>
      </w:pPr>
      <w:r>
        <w:rPr/>
        <w:t>support for the unusual ATA/IDE dr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goals of ATA/IDE was to operate with existing AT BIOSes. Since</w:t>
      </w:r>
    </w:p>
    <w:p>
      <w:pPr>
        <w:pStyle w:val="PreformattedText"/>
        <w:bidi w:val="0"/>
        <w:jc w:val="left"/>
        <w:rPr/>
      </w:pPr>
      <w:r>
        <w:rPr/>
        <w:t>few systems directly support the drives, the drives must make themselves</w:t>
      </w:r>
    </w:p>
    <w:p>
      <w:pPr>
        <w:pStyle w:val="PreformattedText"/>
        <w:bidi w:val="0"/>
        <w:jc w:val="left"/>
        <w:rPr/>
      </w:pPr>
      <w:r>
        <w:rPr/>
        <w:t xml:space="preserve">look different than they really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TA/IDE drives have more than 1024 physical cylinders. DOS and early</w:t>
      </w:r>
    </w:p>
    <w:p>
      <w:pPr>
        <w:pStyle w:val="PreformattedText"/>
        <w:bidi w:val="0"/>
        <w:jc w:val="left"/>
        <w:rPr/>
      </w:pPr>
      <w:r>
        <w:rPr/>
        <w:t>versions of NetWare do not recognize any cylinders above the lower 1024.</w:t>
      </w:r>
    </w:p>
    <w:p>
      <w:pPr>
        <w:pStyle w:val="PreformattedText"/>
        <w:bidi w:val="0"/>
        <w:jc w:val="left"/>
        <w:rPr/>
      </w:pPr>
      <w:r>
        <w:rPr/>
        <w:t>Most ATA/IDE drives offer a translation mode to overcome this problem.</w:t>
      </w:r>
    </w:p>
    <w:p>
      <w:pPr>
        <w:pStyle w:val="PreformattedText"/>
        <w:bidi w:val="0"/>
        <w:jc w:val="left"/>
        <w:rPr/>
      </w:pPr>
      <w:r>
        <w:rPr/>
        <w:t>Usually the drive will logically double the number of heads and halve the</w:t>
      </w:r>
    </w:p>
    <w:p>
      <w:pPr>
        <w:pStyle w:val="PreformattedText"/>
        <w:bidi w:val="0"/>
        <w:jc w:val="left"/>
        <w:rPr/>
      </w:pPr>
      <w:r>
        <w:rPr/>
        <w:t xml:space="preserve">number of cylin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newer ATA/IDE drives also employ Zone Bit Recording to</w:t>
      </w:r>
    </w:p>
    <w:p>
      <w:pPr>
        <w:pStyle w:val="PreformattedText"/>
        <w:bidi w:val="0"/>
        <w:jc w:val="left"/>
        <w:rPr/>
      </w:pPr>
      <w:r>
        <w:rPr/>
        <w:t>increase the drive capacity. This recording method puts more sectors per</w:t>
      </w:r>
    </w:p>
    <w:p>
      <w:pPr>
        <w:pStyle w:val="PreformattedText"/>
        <w:bidi w:val="0"/>
        <w:jc w:val="left"/>
        <w:rPr/>
      </w:pPr>
      <w:r>
        <w:rPr/>
        <w:t>track on the outer areas of the drive and decreases the number of sectors</w:t>
      </w:r>
    </w:p>
    <w:p>
      <w:pPr>
        <w:pStyle w:val="PreformattedText"/>
        <w:bidi w:val="0"/>
        <w:jc w:val="left"/>
        <w:rPr/>
      </w:pPr>
      <w:r>
        <w:rPr/>
        <w:t>per track in two or more zones near the center of the drive. This type of</w:t>
      </w:r>
    </w:p>
    <w:p>
      <w:pPr>
        <w:pStyle w:val="PreformattedText"/>
        <w:bidi w:val="0"/>
        <w:jc w:val="left"/>
        <w:rPr/>
      </w:pPr>
      <w:r>
        <w:rPr/>
        <w:t>configuration is impossible to specify with a standard AT BIOS, but since</w:t>
      </w:r>
    </w:p>
    <w:p>
      <w:pPr>
        <w:pStyle w:val="PreformattedText"/>
        <w:bidi w:val="0"/>
        <w:jc w:val="left"/>
        <w:rPr/>
      </w:pPr>
      <w:r>
        <w:rPr/>
        <w:t>ATA/IDE drives are intelligent, they can fool the system by appearing as a</w:t>
      </w:r>
    </w:p>
    <w:p>
      <w:pPr>
        <w:pStyle w:val="PreformattedText"/>
        <w:bidi w:val="0"/>
        <w:jc w:val="left"/>
        <w:rPr/>
      </w:pPr>
      <w:r>
        <w:rPr/>
        <w:t>standard 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/IDE drives vary in how they handle the logical-to-physical translation.</w:t>
      </w:r>
    </w:p>
    <w:p>
      <w:pPr>
        <w:pStyle w:val="PreformattedText"/>
        <w:bidi w:val="0"/>
        <w:jc w:val="left"/>
        <w:rPr/>
      </w:pPr>
      <w:r>
        <w:rPr/>
        <w:t>Many only support fixed translation; these drives may be used only on the</w:t>
      </w:r>
    </w:p>
    <w:p>
      <w:pPr>
        <w:pStyle w:val="PreformattedText"/>
        <w:bidi w:val="0"/>
        <w:jc w:val="left"/>
        <w:rPr/>
      </w:pPr>
      <w:r>
        <w:rPr/>
        <w:t>specified configuration. Most of the higher-end ATA/IDE drives offer</w:t>
      </w:r>
    </w:p>
    <w:p>
      <w:pPr>
        <w:pStyle w:val="PreformattedText"/>
        <w:bidi w:val="0"/>
        <w:jc w:val="left"/>
        <w:rPr/>
      </w:pPr>
      <w:r>
        <w:rPr/>
        <w:t>variable translation and can use any entry in the BIOS table that does not</w:t>
      </w:r>
    </w:p>
    <w:p>
      <w:pPr>
        <w:pStyle w:val="PreformattedText"/>
        <w:bidi w:val="0"/>
        <w:jc w:val="left"/>
        <w:rPr/>
      </w:pPr>
      <w:r>
        <w:rPr/>
        <w:t>exceed the total number of physical sectors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A/IDE Bad-Sector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TA/IDE drives have automatic bad-sector remapping. These drives</w:t>
      </w:r>
    </w:p>
    <w:p>
      <w:pPr>
        <w:pStyle w:val="PreformattedText"/>
        <w:bidi w:val="0"/>
        <w:jc w:val="left"/>
        <w:rPr/>
      </w:pPr>
      <w:r>
        <w:rPr/>
        <w:t>have spare sectors that are reserved for future use. When the drive</w:t>
      </w:r>
    </w:p>
    <w:p>
      <w:pPr>
        <w:pStyle w:val="PreformattedText"/>
        <w:bidi w:val="0"/>
        <w:jc w:val="left"/>
        <w:rPr/>
      </w:pPr>
      <w:r>
        <w:rPr/>
        <w:t>detects an error on a particular sector, the data is recovered and written</w:t>
      </w:r>
    </w:p>
    <w:p>
      <w:pPr>
        <w:pStyle w:val="PreformattedText"/>
        <w:bidi w:val="0"/>
        <w:jc w:val="left"/>
        <w:rPr/>
      </w:pPr>
      <w:r>
        <w:rPr/>
        <w:t>to one of the spare sectors. The bad sector is then flagged as bad, and the</w:t>
      </w:r>
    </w:p>
    <w:p>
      <w:pPr>
        <w:pStyle w:val="PreformattedText"/>
        <w:bidi w:val="0"/>
        <w:jc w:val="left"/>
        <w:rPr/>
      </w:pPr>
      <w:r>
        <w:rPr/>
        <w:t>new sector is placed in the drive's look-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 of ATA/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optional ATA/IDE interface signal sets support Direct Memory</w:t>
      </w:r>
    </w:p>
    <w:p>
      <w:pPr>
        <w:pStyle w:val="PreformattedText"/>
        <w:bidi w:val="0"/>
        <w:jc w:val="left"/>
        <w:rPr/>
      </w:pPr>
      <w:r>
        <w:rPr/>
        <w:t>Access (DMA) transfers. Currently most ATA/IDE drives only support the</w:t>
      </w:r>
    </w:p>
    <w:p>
      <w:pPr>
        <w:pStyle w:val="PreformattedText"/>
        <w:bidi w:val="0"/>
        <w:jc w:val="left"/>
        <w:rPr/>
      </w:pPr>
      <w:r>
        <w:rPr/>
        <w:t>old-style programmed I/O data transfer. Back in the 808x days PI/O</w:t>
      </w:r>
    </w:p>
    <w:p>
      <w:pPr>
        <w:pStyle w:val="PreformattedText"/>
        <w:bidi w:val="0"/>
        <w:jc w:val="left"/>
        <w:rPr/>
      </w:pPr>
      <w:r>
        <w:rPr/>
        <w:t>transfer was substantially faster than DMA. But with todays higher-speed</w:t>
      </w:r>
    </w:p>
    <w:p>
      <w:pPr>
        <w:pStyle w:val="PreformattedText"/>
        <w:bidi w:val="0"/>
        <w:jc w:val="left"/>
        <w:rPr/>
      </w:pPr>
      <w:r>
        <w:rPr/>
        <w:t>processors and data buses, DMA can improve performance significantly. PI/O</w:t>
      </w:r>
    </w:p>
    <w:p>
      <w:pPr>
        <w:pStyle w:val="PreformattedText"/>
        <w:bidi w:val="0"/>
        <w:jc w:val="left"/>
        <w:rPr/>
      </w:pPr>
      <w:r>
        <w:rPr/>
        <w:t>transfers require a lot of overhead from the system. The processor must</w:t>
      </w:r>
    </w:p>
    <w:p>
      <w:pPr>
        <w:pStyle w:val="PreformattedText"/>
        <w:bidi w:val="0"/>
        <w:jc w:val="left"/>
        <w:rPr/>
      </w:pPr>
      <w:r>
        <w:rPr/>
        <w:t>first read the data from RAM then write it to the drive for each word</w:t>
      </w:r>
    </w:p>
    <w:p>
      <w:pPr>
        <w:pStyle w:val="PreformattedText"/>
        <w:bidi w:val="0"/>
        <w:jc w:val="left"/>
        <w:rPr/>
      </w:pPr>
      <w:r>
        <w:rPr/>
        <w:t>transferred. DMA transfers occur one block (usually 64K) at a time using</w:t>
      </w:r>
    </w:p>
    <w:p>
      <w:pPr>
        <w:pStyle w:val="PreformattedText"/>
        <w:bidi w:val="0"/>
        <w:jc w:val="left"/>
        <w:rPr/>
      </w:pPr>
      <w:r>
        <w:rPr/>
        <w:t>the DMA controller instead of the system processor. The ISA DMA will allow</w:t>
      </w:r>
    </w:p>
    <w:p>
      <w:pPr>
        <w:pStyle w:val="PreformattedText"/>
        <w:bidi w:val="0"/>
        <w:jc w:val="left"/>
        <w:rPr/>
      </w:pPr>
      <w:r>
        <w:rPr/>
        <w:t>up to 333KB/s transfer, but EISA will allow significantly improved DMA</w:t>
      </w:r>
    </w:p>
    <w:p>
      <w:pPr>
        <w:pStyle w:val="PreformattedText"/>
        <w:bidi w:val="0"/>
        <w:jc w:val="left"/>
        <w:rPr/>
      </w:pPr>
      <w:r>
        <w:rPr/>
        <w:t>capabilities. Type A EISA DMA will allow up to 2MB/s transfer; type B EISA</w:t>
      </w:r>
    </w:p>
    <w:p>
      <w:pPr>
        <w:pStyle w:val="PreformattedText"/>
        <w:bidi w:val="0"/>
        <w:jc w:val="left"/>
        <w:rPr/>
      </w:pPr>
      <w:r>
        <w:rPr/>
        <w:t>DMA allows 4MB/s; and type C EISA Bus Master DMA will allow as much as</w:t>
      </w:r>
    </w:p>
    <w:p>
      <w:pPr>
        <w:pStyle w:val="PreformattedText"/>
        <w:bidi w:val="0"/>
        <w:jc w:val="left"/>
        <w:rPr/>
      </w:pPr>
      <w:r>
        <w:rPr/>
        <w:t>33MB/s transf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A/IDE Drives and 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286.ZIP file from DL 3 (NetWare 2.X Specific) in the NOVLIB forum on</w:t>
      </w:r>
    </w:p>
    <w:p>
      <w:pPr>
        <w:pStyle w:val="PreformattedText"/>
        <w:bidi w:val="0"/>
        <w:jc w:val="left"/>
        <w:rPr/>
      </w:pPr>
      <w:r>
        <w:rPr/>
        <w:t>CompuServe contains a NetWare v2.2 disk driver which makes it possible to</w:t>
      </w:r>
    </w:p>
    <w:p>
      <w:pPr>
        <w:pStyle w:val="PreformattedText"/>
        <w:bidi w:val="0"/>
        <w:jc w:val="left"/>
        <w:rPr/>
      </w:pPr>
      <w:r>
        <w:rPr/>
        <w:t>use ATA/IDE type disk drives with file servers using the ATA/IDE interface.</w:t>
      </w:r>
    </w:p>
    <w:p>
      <w:pPr>
        <w:pStyle w:val="PreformattedText"/>
        <w:bidi w:val="0"/>
        <w:jc w:val="left"/>
        <w:rPr/>
      </w:pPr>
      <w:r>
        <w:rPr/>
        <w:t>The IDE386.ZIP file from DL 4 (NetWare 3.X Specific) in NOVLIB contains a</w:t>
      </w:r>
    </w:p>
    <w:p>
      <w:pPr>
        <w:pStyle w:val="PreformattedText"/>
        <w:bidi w:val="0"/>
        <w:jc w:val="left"/>
        <w:rPr/>
      </w:pPr>
      <w:r>
        <w:rPr/>
        <w:t>NetWare v3.11 disk driver. The new IDE disk drivers are very similar to the</w:t>
      </w:r>
    </w:p>
    <w:p>
      <w:pPr>
        <w:pStyle w:val="PreformattedText"/>
        <w:bidi w:val="0"/>
        <w:jc w:val="left"/>
        <w:rPr/>
      </w:pPr>
      <w:r>
        <w:rPr/>
        <w:t>old Netware ISA disk drivers. The major difference is that the IDE driver</w:t>
      </w:r>
    </w:p>
    <w:p>
      <w:pPr>
        <w:pStyle w:val="PreformattedText"/>
        <w:bidi w:val="0"/>
        <w:jc w:val="left"/>
        <w:rPr/>
      </w:pPr>
      <w:r>
        <w:rPr/>
        <w:t>does not get the drive description from a table. It gets drive descriptions</w:t>
      </w:r>
    </w:p>
    <w:p>
      <w:pPr>
        <w:pStyle w:val="PreformattedText"/>
        <w:bidi w:val="0"/>
        <w:jc w:val="left"/>
        <w:rPr/>
      </w:pPr>
      <w:r>
        <w:rPr/>
        <w:t>directly from the disk drives at initializ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format ATA/IDE drives with any programs that will do a low-level</w:t>
      </w:r>
    </w:p>
    <w:p>
      <w:pPr>
        <w:pStyle w:val="PreformattedText"/>
        <w:bidi w:val="0"/>
        <w:jc w:val="left"/>
        <w:rPr/>
      </w:pPr>
      <w:r>
        <w:rPr/>
        <w:t>format. On most ATA/IDE drives a low-level format will not harm anything,</w:t>
      </w:r>
    </w:p>
    <w:p>
      <w:pPr>
        <w:pStyle w:val="PreformattedText"/>
        <w:bidi w:val="0"/>
        <w:jc w:val="left"/>
        <w:rPr/>
      </w:pPr>
      <w:r>
        <w:rPr/>
        <w:t>but some drives are less protective than others. You can destroy some</w:t>
      </w:r>
    </w:p>
    <w:p>
      <w:pPr>
        <w:pStyle w:val="PreformattedText"/>
        <w:bidi w:val="0"/>
        <w:jc w:val="left"/>
        <w:rPr/>
      </w:pPr>
      <w:r>
        <w:rPr/>
        <w:t>ATA/IDE drives by formatting them. Low-end Seagate drives are</w:t>
      </w:r>
    </w:p>
    <w:p>
      <w:pPr>
        <w:pStyle w:val="PreformattedText"/>
        <w:bidi w:val="0"/>
        <w:jc w:val="left"/>
        <w:rPr/>
      </w:pPr>
      <w:r>
        <w:rPr/>
        <w:t>particularly suscep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those of you who use mirroring under SFT, you will see a problem with</w:t>
      </w:r>
    </w:p>
    <w:p>
      <w:pPr>
        <w:pStyle w:val="PreformattedText"/>
        <w:bidi w:val="0"/>
        <w:jc w:val="left"/>
        <w:rPr/>
      </w:pPr>
      <w:r>
        <w:rPr/>
        <w:t>IDE drives. If a mirrored pair crashes, the first thing the OS does (after</w:t>
      </w:r>
    </w:p>
    <w:p>
      <w:pPr>
        <w:pStyle w:val="PreformattedText"/>
        <w:bidi w:val="0"/>
        <w:jc w:val="left"/>
        <w:rPr/>
      </w:pPr>
      <w:r>
        <w:rPr/>
        <w:t>retrying) is reset the controller. This initiates the diagnostics if the</w:t>
      </w:r>
    </w:p>
    <w:p>
      <w:pPr>
        <w:pStyle w:val="PreformattedText"/>
        <w:bidi w:val="0"/>
        <w:jc w:val="left"/>
        <w:rPr/>
      </w:pPr>
      <w:r>
        <w:rPr/>
        <w:t>master drive is still running (if not, the OS will time-out and crash, since</w:t>
      </w:r>
    </w:p>
    <w:p>
      <w:pPr>
        <w:pStyle w:val="PreformattedText"/>
        <w:bidi w:val="0"/>
        <w:jc w:val="left"/>
        <w:rPr/>
      </w:pPr>
      <w:r>
        <w:rPr/>
        <w:t>the slave can't do anything without the master); if the master is OK, it will</w:t>
      </w:r>
    </w:p>
    <w:p>
      <w:pPr>
        <w:pStyle w:val="PreformattedText"/>
        <w:bidi w:val="0"/>
        <w:jc w:val="left"/>
        <w:rPr/>
      </w:pPr>
      <w:r>
        <w:rPr/>
        <w:t>timeout looking for the slave and the OS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ing requires an ATA/IDE controller that allows the use of an</w:t>
      </w:r>
    </w:p>
    <w:p>
      <w:pPr>
        <w:pStyle w:val="PreformattedText"/>
        <w:bidi w:val="0"/>
        <w:jc w:val="left"/>
        <w:rPr/>
      </w:pPr>
      <w:r>
        <w:rPr/>
        <w:t>alternate IRQ and I/O address. NCL and UltraStor produce controllers that</w:t>
      </w:r>
    </w:p>
    <w:p>
      <w:pPr>
        <w:pStyle w:val="PreformattedText"/>
        <w:bidi w:val="0"/>
        <w:jc w:val="left"/>
        <w:rPr/>
      </w:pPr>
      <w:r>
        <w:rPr/>
        <w:t>provide a variety of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ntrollers may give a stack overflow error when run on fast 80386</w:t>
      </w:r>
    </w:p>
    <w:p>
      <w:pPr>
        <w:pStyle w:val="PreformattedText"/>
        <w:bidi w:val="0"/>
        <w:jc w:val="left"/>
        <w:rPr/>
      </w:pPr>
      <w:r>
        <w:rPr/>
        <w:t>computers. The only cure that I have found is to use a different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run Non-Dedicated on an IBM Model 35 or 40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Install the drive(s) and controller in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If you are running two ATA/IDE drives, you will need to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 manual to set one drive to master and one to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 If you plan to boot from the hard drive, run your setup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t the drive type(s) to 1. Do not use a User Define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with the NetWare IDE driver. User Defined drive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unpredictable results with IDE drive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full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If you plan to boot from a floppy drive, run your setup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t the drive type(s) to 0 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 Turn the power to your computer off then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 Do not use DOS 5.00 at any time during the setup of a Ne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x server. DOS 5.00 is known to have several incompatib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tWare server utilities. DOS 5.00 works on 2.1x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workstations, but not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2.0a and ELS NetWare 2.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versions of NetWare do not directly support ATA/IDE drives. Unless</w:t>
      </w:r>
    </w:p>
    <w:p>
      <w:pPr>
        <w:pStyle w:val="PreformattedText"/>
        <w:bidi w:val="0"/>
        <w:jc w:val="left"/>
        <w:rPr/>
      </w:pPr>
      <w:r>
        <w:rPr/>
        <w:t>your system BIOS drive table has an exact match for a particular drive, you</w:t>
      </w:r>
    </w:p>
    <w:p>
      <w:pPr>
        <w:pStyle w:val="PreformattedText"/>
        <w:bidi w:val="0"/>
        <w:jc w:val="left"/>
        <w:rPr/>
      </w:pPr>
      <w:r>
        <w:rPr/>
        <w:t>will need to use Disk Manager - N to patch the NetWare operating system.</w:t>
      </w:r>
    </w:p>
    <w:p>
      <w:pPr>
        <w:pStyle w:val="PreformattedText"/>
        <w:bidi w:val="0"/>
        <w:jc w:val="left"/>
        <w:rPr/>
      </w:pPr>
      <w:r>
        <w:rPr/>
        <w:t>Disk Manager - N v3.12 or higher is available from OnTrack Computer</w:t>
      </w:r>
    </w:p>
    <w:p>
      <w:pPr>
        <w:pStyle w:val="PreformattedText"/>
        <w:bidi w:val="0"/>
        <w:jc w:val="left"/>
        <w:rPr/>
      </w:pPr>
      <w:r>
        <w:rPr/>
        <w:t>Systems, 6321 Bury Drive, Eden Prairie, MN 55346. OnTrack can be reached at</w:t>
      </w:r>
    </w:p>
    <w:p>
      <w:pPr>
        <w:pStyle w:val="PreformattedText"/>
        <w:bidi w:val="0"/>
        <w:jc w:val="left"/>
        <w:rPr/>
      </w:pPr>
      <w:r>
        <w:rPr/>
        <w:t>800/752-1333 or 612/937-1107, fax 612/937-5815. Be sure to get the</w:t>
      </w:r>
    </w:p>
    <w:p>
      <w:pPr>
        <w:pStyle w:val="PreformattedText"/>
        <w:bidi w:val="0"/>
        <w:jc w:val="left"/>
        <w:rPr/>
      </w:pPr>
      <w:r>
        <w:rPr/>
        <w:t>NetWare version of Disk Manager; the DOS version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Ware 286 2.15c Advanced and S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format the hard drives with COMPSURF, since this can wipe out the</w:t>
      </w:r>
    </w:p>
    <w:p>
      <w:pPr>
        <w:pStyle w:val="PreformattedText"/>
        <w:bidi w:val="0"/>
        <w:jc w:val="left"/>
        <w:rPr/>
      </w:pPr>
      <w:r>
        <w:rPr/>
        <w:t>embedded bad-track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From DL 3 (NetWare 2.X Specific) on NOVLIB get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R.ZIP and IDE286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Unzip these files and copy the included drivers (LOADER.D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OVL.OBJ, IDE.DSK, and IDE.OBJ) onto the appropriate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of the NetGe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 Run NETGEN and select the IDE Disk driver. Continu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i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When presented with the NetWare Installation optio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Gen menu (on the machine to be set up as the file ser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NetWare Operating System file and Utilities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, linked, and configured) select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 Create and Save the PARTITION TABLE. This will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DOS compatible partition which will not be limi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AT BIOS/DOS Compatible Partition limitation of 10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linders. Exit back to the NETG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 Select NetWare Installation and choose the 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ption. From here you can modify the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s much as you desire, but do NOT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TION TABLE option or you will flag the partition a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and you may have cylinder wrap problems. Cyl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 is a condition where the disk driver or controller ca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he total capacity of the drive and performs a MODU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requested cylinders or blocks above it's limitation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restarts the disk request at 0 compared to the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and causes data to WRAP upon itself on the disk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the driver limits the capacity of the drive to 10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linders and a write request comes in for cylinder 1227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r will subtract 1024 from 1227 (the MODULA fun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-submit the request to cylinder 203. If there wa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here... POOF. Once you've been hit with it the only fix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nitialize the drive and eliminate the limit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 NOT EVEN LOOK AT THE PARTITION INFORMATION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 Save the volume information you need, then select the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the OS and System and Publ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  Continue the Installation procedure and load all the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War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format the hard drives with COMPSURF, since this can wipe out the</w:t>
      </w:r>
    </w:p>
    <w:p>
      <w:pPr>
        <w:pStyle w:val="PreformattedText"/>
        <w:bidi w:val="0"/>
        <w:jc w:val="left"/>
        <w:rPr/>
      </w:pPr>
      <w:r>
        <w:rPr/>
        <w:t>embedded bad-track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From DL 3 (NetWare 2.X Specific) on NOVLIB get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286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Unzip this file and copy the included drivers (IDE.DS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.OBJ) onto the appropriate working copies of the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 Run INSTALL in the Adv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Select the IDE Disk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 Continue the generati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 You may ignore the "Warning! Bad Block Table not access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hat may appear at system bootup. This is jus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orly worded informational message. The Bad Block Tab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when the network operating syste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 If you wish not to see the warning message you can boo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 instead of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river will support up to four ATA/IDE disk drives in a file server. </w:t>
      </w:r>
    </w:p>
    <w:p>
      <w:pPr>
        <w:pStyle w:val="PreformattedText"/>
        <w:bidi w:val="0"/>
        <w:jc w:val="left"/>
        <w:rPr/>
      </w:pPr>
      <w:r>
        <w:rPr/>
        <w:t>This is possible by using addressable adapters. These adapters allow the</w:t>
      </w:r>
    </w:p>
    <w:p>
      <w:pPr>
        <w:pStyle w:val="PreformattedText"/>
        <w:bidi w:val="0"/>
        <w:jc w:val="left"/>
        <w:rPr/>
      </w:pPr>
      <w:r>
        <w:rPr/>
        <w:t>user to configure the base I/O address and IRQ. Primary I/O address is at</w:t>
      </w:r>
    </w:p>
    <w:p>
      <w:pPr>
        <w:pStyle w:val="PreformattedText"/>
        <w:bidi w:val="0"/>
        <w:jc w:val="left"/>
        <w:rPr/>
      </w:pPr>
      <w:r>
        <w:rPr/>
        <w:t>1F0h and IRQ 14, second address at 170h. IRQs 11, 12, or 15 may be used with</w:t>
      </w:r>
    </w:p>
    <w:p>
      <w:pPr>
        <w:pStyle w:val="PreformattedText"/>
        <w:bidi w:val="0"/>
        <w:jc w:val="left"/>
        <w:rPr/>
      </w:pPr>
      <w:r>
        <w:rPr/>
        <w:t>the second I/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A/IDE Drives and NetWare v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an interaction between some ATA/IDE drive translation schemes</w:t>
      </w:r>
    </w:p>
    <w:p>
      <w:pPr>
        <w:pStyle w:val="PreformattedText"/>
        <w:bidi w:val="0"/>
        <w:jc w:val="left"/>
        <w:rPr/>
      </w:pPr>
      <w:r>
        <w:rPr/>
        <w:t>and the IDE.DSK driver, I do not recommend that NetWare 3.x servers boot</w:t>
      </w:r>
    </w:p>
    <w:p>
      <w:pPr>
        <w:pStyle w:val="PreformattedText"/>
        <w:bidi w:val="0"/>
        <w:jc w:val="left"/>
        <w:rPr/>
      </w:pPr>
      <w:r>
        <w:rPr/>
        <w:t>from a DOS partition on the ATA/IDE drive. I recommend that you set your</w:t>
      </w:r>
    </w:p>
    <w:p>
      <w:pPr>
        <w:pStyle w:val="PreformattedText"/>
        <w:bidi w:val="0"/>
        <w:jc w:val="left"/>
        <w:rPr/>
      </w:pPr>
      <w:r>
        <w:rPr/>
        <w:t>drive type(s) to 0 or none and boot from floppy. The IDE driver will</w:t>
      </w:r>
    </w:p>
    <w:p>
      <w:pPr>
        <w:pStyle w:val="PreformattedText"/>
        <w:bidi w:val="0"/>
        <w:jc w:val="left"/>
        <w:rPr/>
      </w:pPr>
      <w:r>
        <w:rPr/>
        <w:t>automatically get the correct parameters from the drive. Please note that</w:t>
      </w:r>
    </w:p>
    <w:p>
      <w:pPr>
        <w:pStyle w:val="PreformattedText"/>
        <w:bidi w:val="0"/>
        <w:jc w:val="left"/>
        <w:rPr/>
      </w:pPr>
      <w:r>
        <w:rPr/>
        <w:t>the IDE driver will return a cylinder value that is two less than the actual</w:t>
      </w:r>
    </w:p>
    <w:p>
      <w:pPr>
        <w:pStyle w:val="PreformattedText"/>
        <w:bidi w:val="0"/>
        <w:jc w:val="left"/>
        <w:rPr/>
      </w:pPr>
      <w:r>
        <w:rPr/>
        <w:t>cylind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Ware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format the hard drives with INSTALL.NLM, since this can wipe out the</w:t>
      </w:r>
    </w:p>
    <w:p>
      <w:pPr>
        <w:pStyle w:val="PreformattedText"/>
        <w:bidi w:val="0"/>
        <w:jc w:val="left"/>
        <w:rPr/>
      </w:pPr>
      <w:r>
        <w:rPr/>
        <w:t>embedded bad-track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Install the drive(s) and controller in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If you are running two ATA/IDE drives on one adapter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refer to the drive manual to set one to master an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 If you plan to boot from the hard drive, run your setup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t the drive type(s)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If you plan to boot from a floppy drive, run your setup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t the drive type(s) to 0 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 From DL 4 (NetWare 3.X Specific) on NOVLIB get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386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 Create a boot diskette with DOS, AUTOEXEC.BAT, SERVER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.DSK, and INSTALL.NL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 After you have started SERVER.EXE type "LOAD IDE.DSK INT=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=1F0". If you are duplexing you will need to load the seco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or fourth IDE driver with appropriate PORT and 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  Continue the installati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river will support up to eight ATA/IDE disk drives in a file server. </w:t>
      </w:r>
    </w:p>
    <w:p>
      <w:pPr>
        <w:pStyle w:val="PreformattedText"/>
        <w:bidi w:val="0"/>
        <w:jc w:val="left"/>
        <w:rPr/>
      </w:pPr>
      <w:r>
        <w:rPr/>
        <w:t>This is possible by using addressable adapters. These adapters allow the</w:t>
      </w:r>
    </w:p>
    <w:p>
      <w:pPr>
        <w:pStyle w:val="PreformattedText"/>
        <w:bidi w:val="0"/>
        <w:jc w:val="left"/>
        <w:rPr/>
      </w:pPr>
      <w:r>
        <w:rPr/>
        <w:t>user to configure the base I/O address and IRQ. The primary I/O address is</w:t>
      </w:r>
    </w:p>
    <w:p>
      <w:pPr>
        <w:pStyle w:val="PreformattedText"/>
        <w:bidi w:val="0"/>
        <w:jc w:val="left"/>
        <w:rPr/>
      </w:pPr>
      <w:r>
        <w:rPr/>
        <w:t>at 1F0h and IRQ 14; the second address is at 170h, the third at 1E8h, and the</w:t>
      </w:r>
    </w:p>
    <w:p>
      <w:pPr>
        <w:pStyle w:val="PreformattedText"/>
        <w:bidi w:val="0"/>
        <w:jc w:val="left"/>
        <w:rPr/>
      </w:pPr>
      <w:r>
        <w:rPr/>
        <w:t>fourth at 168h. IRQs 10, 11, 12, and 15 may be used with the second, third, and</w:t>
      </w:r>
    </w:p>
    <w:p>
      <w:pPr>
        <w:pStyle w:val="PreformattedText"/>
        <w:bidi w:val="0"/>
        <w:jc w:val="left"/>
        <w:rPr/>
      </w:pPr>
      <w:r>
        <w:rPr/>
        <w:t>fourth I/O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/ID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 What settings will IDE.DSK and IDE.OBJ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When using the NetWare 2.x IDE driver, the primary I/O address i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h and IRQ 14, the second address is at 170h. IRQs 11, 12, or 15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ith the second I/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NetWare 3.x IDE driver, the primary I/O address i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h and IRQ 14; the second address is at 170h, the third at 1E8h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urth at 168h. IRQs 10, 11, 12, and 15 may be used with th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and fourth I/O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 How does a DOS partition effect the IDE driv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If your drive provides full translation a DOS partition will not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ore problems than it will with MFM or ESDI drives. But,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does not provide full translation then the drive will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d when the system changes from DOS to NetWare. In som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will merely hang, in others you will see variou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 What adapters allow alternate set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I have tested the NCL America models 536, 537, and 525 ATA/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. They all allow alternate addressing of both the IRQ and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. The model 525 has two separate ATA/IDE channels on one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true duplexing on a single card. NCL America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ed at 408/734-1006. The address is 574 Weddell Drive Ste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nnyvale, CA 940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ltraStor US15FM is reported to allow alternate IRQ and I/O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ing. I have been unable to obtain one of these boar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 Why is Mirroring not a good idea with ATA/IDE dr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For those of you who use mirroring under SFT, you will see a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DE drives. If a mirrored pair crashes, the first th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 does (after retrying) is reset the controller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tes the diagnostics if the master drive is still running (if n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S will time-out and crash, since the slave can't do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master); if the master is OK, it will timeout loo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ave and the OS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   Can ATA/IDE drives be used with other NetWare driv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If the BIOS drive table has an EXACT match for the drive tha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n you can use the standard ATDISK/ISADISK Ne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. If your drive table does not match then you may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hen Hot Fix begins to redirect new ba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 What problems does DOS 5.00 c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Absolutely do NOT use DOS 5.0 when running INSTALL, or as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boot with prior to running NET$OS!  It will not work and/o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you major problems and grief.  Stick with DOS 3.3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, or when using server utilities such as INSTALL, VREPAI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D, COMPSURF, ZTEST.  DOS 5.0 was not released whe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were tested, and so NO testing was done with 5.0.  Po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testing has shown MAJOR incompatib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 What is the difference between logical and physical geome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Many ATA/IDE drives have more than 1024 physical cylinders.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versions of NetWare do not recognize any cylinders 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1024. Most ATA/IDE drives offer a translation mode to over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blem. Usually the drive will logically double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ds and halve the number of cylin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 Why don't some drives handle translation mode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Some of the less expensive drives only offer one or two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. You must match these choices to your BIOS table. M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telligent drives will translate any drive type tha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 the true number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 Why shouldn't Non-Dedicated mode be used with ATA/IDE dr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The NetWare 2.x IDE driver has some conflicts with the IBM PS/2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 and 40 floppy drive system. Any "clone" systems that clos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e those machines will have probl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 Should VERIFY be set to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Most of the newer ATA/IDE drives have Read-After-Write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in to the hardware. On these drives you will not need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urned on. If you are using one of the less expensive low-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you may want to turn verify on for a little extra prot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verify turned on does cause a slight performance penalt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   How much RAM should I have in my ser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The recommended RAM/memory requirement for NetWare v2.2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from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005 x MB disk storage) + 2MB base + 1MB if nondedicated +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of 2MB if running V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file server will run with less RAM than recommend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be able to cache all of your directories.  Also, ther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decrease in performance, especially with VAPs.  The absol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is 2.5MB; the recommended amount is based on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RAM needs for the NetWare 3.x are determ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(.023 * MB disk storage) / disk block size in k) + 4M + NL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 Name Space other than DOS is loaded then change the .023 to .032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et the server running, at which point you want to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NLM, Resource Utilization, % of RAM for CACHE BUFFER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ove 65 percent for optimu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up to the next full megabyte for both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  Under what conditions should I use Disk Manager - N with IDE dr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Disk Manager - N is needed if you are running an EL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or you are running a version of NetWare earlier than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5 rev. c. Disk Manager - N is also an alternative if you must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in Non-Dedica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to the kind people at Seagate in Dallas, Conner in Dallas,</w:t>
      </w:r>
    </w:p>
    <w:p>
      <w:pPr>
        <w:pStyle w:val="PreformattedText"/>
        <w:bidi w:val="0"/>
        <w:jc w:val="left"/>
        <w:rPr/>
      </w:pPr>
      <w:r>
        <w:rPr/>
        <w:t>Compaq in Houston, and NCL in Sunnyvale for their assistance with this</w:t>
      </w:r>
    </w:p>
    <w:p>
      <w:pPr>
        <w:pStyle w:val="PreformattedText"/>
        <w:bidi w:val="0"/>
        <w:jc w:val="left"/>
        <w:rPr/>
      </w:pPr>
      <w:r>
        <w:rPr/>
        <w:t>project. Also, thanks to the SysOps of NetW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